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3577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object w:dxaOrig="7198" w:dyaOrig="53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95pt;height:121.4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20191789" r:id="rId2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2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3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4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5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6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7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8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9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0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1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1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1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1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eastAsia="Calibri"/>
              </w:rPr>
              <w:t xml:space="preserve"> </w:t>
            </w:r>
            <w:r>
              <w:rPr/>
              <w:t>11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1532255"/>
                  <wp:effectExtent l="0" t="0" r="10160" b="1016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6:00Z</dcterms:created>
  <dc:creator>番茄花园</dc:creator>
  <dc:description/>
  <cp:keywords/>
  <dc:language>en-US</dc:language>
  <cp:lastModifiedBy>番茄花园</cp:lastModifiedBy>
  <dcterms:modified xsi:type="dcterms:W3CDTF">2014-03-17T10:41:00Z</dcterms:modified>
  <cp:revision>2</cp:revision>
  <dc:subject/>
  <dc:title>幻灯片 61</dc:title>
</cp:coreProperties>
</file>